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06.09.2016 № 283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е с пунктом 2 части 5 статьи 29.4 Градостроительного кодекса Российской Федерации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4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06.09.2016 № 28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Тужинского муниципального района и внесения изменений в них» следующее изменение:</w:t>
            </w:r>
          </w:p>
          <w:p>
            <w:pPr>
              <w:pStyle w:val="Normal"/>
              <w:suppressAutoHyphens w:val="tru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бзац 3 пункта 3 раздела 1 изложить в новой редакции следующего содержания: «стратегии социально - экономического развития Тужинского муниципального района и плана мероприятий по её реализации;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Администрация-ПК</cp:lastModifiedBy>
  <cp:lastPrinted>2021-05-18T11:48:00Z</cp:lastPrinted>
  <dcterms:modified xsi:type="dcterms:W3CDTF">2021-05-18T10:53:00Z</dcterms:modified>
  <cp:revision>94</cp:revision>
  <dc:subject/>
  <dc:title>Утверждено</dc:title>
</cp:coreProperties>
</file>